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ИЙ ЗАПИТ НА 2022 - 2024 РОКИ індивідуальний (Форма 2021</w:t>
      </w:r>
      <w:r>
        <w:rPr/>
        <w:t>-2)</w:t>
      </w:r>
    </w:p>
    <w:tbl>
      <w:tblPr>
        <w:tblW w:w="15579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32"/>
        <w:gridCol w:w="1347"/>
        <w:gridCol w:w="364"/>
        <w:gridCol w:w="484"/>
        <w:gridCol w:w="1144"/>
        <w:gridCol w:w="712"/>
        <w:gridCol w:w="206"/>
        <w:gridCol w:w="2052"/>
        <w:gridCol w:w="366"/>
        <w:gridCol w:w="413"/>
        <w:gridCol w:w="139"/>
        <w:gridCol w:w="797"/>
        <w:gridCol w:w="712"/>
        <w:gridCol w:w="1273"/>
        <w:gridCol w:w="779"/>
        <w:gridCol w:w="1784"/>
        <w:gridCol w:w="712"/>
        <w:gridCol w:w="175"/>
        <w:gridCol w:w="338"/>
        <w:gridCol w:w="349"/>
        <w:gridCol w:w="901"/>
      </w:tblGrid>
      <w:tr>
        <w:trPr/>
        <w:tc>
          <w:tcPr>
            <w:tcW w:w="7759" w:type="dxa"/>
            <w:gridSpan w:val="11"/>
            <w:tcBorders/>
          </w:tcPr>
          <w:p>
            <w:pPr>
              <w:pStyle w:val="Style16"/>
              <w:spacing w:before="100" w:after="100"/>
              <w:ind w:hanging="0"/>
              <w:rPr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_</w:t>
            </w:r>
            <w:r>
              <w:rPr>
                <w:bCs/>
                <w:sz w:val="20"/>
                <w:szCs w:val="28"/>
                <w:lang w:val="uk-UA"/>
              </w:rPr>
              <w:t xml:space="preserve"> Державна адміністрація (Управління справами Ради міністрів Автономної Республіки Крим, обласні державні адміністрації (господарські управління, відділи) Київська, Севастопольська міські державні адміністрації, районні державні адміністрації (управління,</w:t>
            </w:r>
          </w:p>
          <w:p>
            <w:pPr>
              <w:pStyle w:val="Style16"/>
              <w:ind w:hanging="0"/>
              <w:rPr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b/>
                <w:bCs/>
                <w:szCs w:val="28"/>
                <w:u w:val="single"/>
                <w:lang w:val="uk-UA"/>
              </w:rPr>
              <w:t>Чернігівська районна державна адміністрація</w:t>
            </w:r>
          </w:p>
          <w:p>
            <w:pPr>
              <w:pStyle w:val="Style16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 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Style16"/>
              <w:snapToGrid w:val="false"/>
              <w:spacing w:before="100" w:after="10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ind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(0)(2)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  <w:p>
            <w:pPr>
              <w:pStyle w:val="Style16"/>
              <w:spacing w:before="100" w:after="10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Style16"/>
              <w:snapToGrid w:val="false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18679</w:t>
            </w:r>
          </w:p>
          <w:p>
            <w:pPr>
              <w:pStyle w:val="Style16"/>
              <w:ind w:hanging="0"/>
              <w:jc w:val="left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Style16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ЄДРПОУ)</w:t>
            </w:r>
          </w:p>
        </w:tc>
      </w:tr>
      <w:tr>
        <w:trPr/>
        <w:tc>
          <w:tcPr>
            <w:tcW w:w="7759" w:type="dxa"/>
            <w:gridSpan w:val="11"/>
            <w:tcBorders/>
          </w:tcPr>
          <w:p>
            <w:pPr>
              <w:pStyle w:val="Style16"/>
              <w:spacing w:before="100" w:after="100"/>
              <w:ind w:hanging="0"/>
              <w:rPr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  <w:r>
              <w:rPr>
                <w:bCs/>
                <w:sz w:val="20"/>
                <w:szCs w:val="28"/>
                <w:lang w:val="uk-UA"/>
              </w:rPr>
              <w:t xml:space="preserve"> Державна адміністрація (Управління справами Ради міністрів Автономної Республіки Крим, обласні державні адміністрації (господарські управління, відділи) Київська, Севастопольська міські державні адміністрації, районні державні адміністрації (управління,</w:t>
            </w:r>
          </w:p>
          <w:p>
            <w:pPr>
              <w:pStyle w:val="Style16"/>
              <w:ind w:hanging="0"/>
              <w:rPr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b/>
                <w:bCs/>
                <w:szCs w:val="28"/>
                <w:u w:val="single"/>
                <w:lang w:val="uk-UA"/>
              </w:rPr>
              <w:t>Чернігівська районна державна адміністрація</w:t>
            </w:r>
          </w:p>
          <w:p>
            <w:pPr>
              <w:pStyle w:val="Style16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 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Style16"/>
              <w:snapToGrid w:val="false"/>
              <w:spacing w:before="100" w:after="10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ind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(0)(2)(1)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  <w:p>
            <w:pPr>
              <w:pStyle w:val="Style16"/>
              <w:spacing w:before="100" w:after="10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16"/>
                <w:szCs w:val="20"/>
                <w:lang w:val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Style16"/>
              <w:snapToGrid w:val="false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18679</w:t>
            </w:r>
          </w:p>
          <w:p>
            <w:pPr>
              <w:pStyle w:val="Style16"/>
              <w:ind w:hanging="0"/>
              <w:jc w:val="left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Style16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ЄДРПОУ)</w:t>
            </w:r>
          </w:p>
        </w:tc>
      </w:tr>
      <w:tr>
        <w:trPr/>
        <w:tc>
          <w:tcPr>
            <w:tcW w:w="2243" w:type="dxa"/>
            <w:gridSpan w:val="3"/>
            <w:tcBorders/>
          </w:tcPr>
          <w:p>
            <w:pPr>
              <w:pStyle w:val="Style16"/>
              <w:spacing w:before="100" w:after="100"/>
              <w:ind w:hanging="0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bCs/>
                <w:sz w:val="18"/>
                <w:szCs w:val="20"/>
                <w:lang w:val="uk-UA"/>
              </w:rPr>
              <w:t>(0)(2)(1)(8)(2)(2)(0)</w:t>
            </w:r>
          </w:p>
          <w:p>
            <w:pPr>
              <w:pStyle w:val="Style16"/>
              <w:spacing w:before="100" w:after="10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</w:t>
            </w:r>
            <w:r>
              <w:rPr>
                <w:sz w:val="20"/>
                <w:szCs w:val="20"/>
                <w:lang w:val="uk-UA"/>
              </w:rPr>
              <w:br/>
              <w:t> (код Програмної класифікацією видатків та кредитування місцевих бюджетів)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Style16"/>
              <w:spacing w:before="100" w:after="10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(8)(2)(2)(0)</w:t>
            </w:r>
          </w:p>
          <w:p>
            <w:pPr>
              <w:pStyle w:val="Style16"/>
              <w:spacing w:before="100" w:after="10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</w:t>
            </w:r>
            <w:r>
              <w:rPr>
                <w:sz w:val="20"/>
                <w:szCs w:val="20"/>
                <w:lang w:val="uk-UA"/>
              </w:rPr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Style16"/>
              <w:spacing w:before="100" w:after="100"/>
              <w:ind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0)(3)(8)(0)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yle16"/>
              <w:spacing w:before="100" w:after="10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Функціональної класифікації видатків та  кредитування бюджету)</w:t>
            </w:r>
          </w:p>
        </w:tc>
        <w:tc>
          <w:tcPr>
            <w:tcW w:w="6784" w:type="dxa"/>
            <w:gridSpan w:val="9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та роботи з мобілізаційної підготовки місцевого значенн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Style16"/>
              <w:spacing w:before="100" w:after="10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Style16"/>
              <w:spacing w:before="100" w:after="10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7425500000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Style16"/>
              <w:spacing w:before="100" w:after="10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</w:tr>
      <w:tr>
        <w:trPr>
          <w:trHeight w:val="610" w:hRule="atLeast"/>
        </w:trPr>
        <w:tc>
          <w:tcPr>
            <w:tcW w:w="15579" w:type="dxa"/>
            <w:gridSpan w:val="21"/>
            <w:tcBorders/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ета та завдання бюджетної програми на 2020 - 2024 роки: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bCs/>
                <w:lang w:val="uk-UA"/>
              </w:rPr>
              <w:t>1) мета бюджетної програми, строки її реалізації: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22"/>
                <w:szCs w:val="16"/>
                <w:lang w:val="uk-UA"/>
              </w:rPr>
              <w:t>Забезпечення виконання заходів місцевого значення з мобілізаційної підготовки, територіальної оборони та призову громадян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bCs/>
                <w:lang w:val="uk-UA"/>
              </w:rPr>
              <w:t>2) завдання бюджетної програми:</w:t>
            </w:r>
          </w:p>
          <w:p>
            <w:pPr>
              <w:pStyle w:val="Style16"/>
              <w:spacing w:before="0" w:after="0"/>
              <w:ind w:left="142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едення заходів та робіт з мобілізаційної підготовки місцевого значення, мобілізації та територіальної оборони.</w:t>
            </w:r>
          </w:p>
          <w:p>
            <w:pPr>
              <w:pStyle w:val="Style16"/>
              <w:spacing w:before="0" w:after="0"/>
              <w:ind w:left="142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едення оповіщення, збору і доставки мобілізаційих ресурсів до пункту збору Чернігівського районного ТЦК та СП.</w:t>
            </w:r>
          </w:p>
          <w:p>
            <w:pPr>
              <w:pStyle w:val="Style16"/>
              <w:spacing w:before="0" w:after="0"/>
              <w:ind w:left="142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едення заходів з приписки юнаків допризивного віку до призовної дільниці та призову громадян на строкову військову службу, в тому числі оповіщення  та явки юнаків призовного віку до Чернігівського об`єднаного міського територіального центру комплектування та соціальної підтримки.</w:t>
            </w:r>
          </w:p>
          <w:p>
            <w:pPr>
              <w:pStyle w:val="Style16"/>
              <w:spacing w:before="0" w:after="0"/>
              <w:ind w:left="142" w:hanging="0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ення управління та підрозділів територіальної оборони, що дислокуються на території Чернігівського району, засобами навчально-матеріальної бази, спеціальним спорядженням та сучасними технічними засобами"</w:t>
              <w:tab/>
              <w:tab/>
              <w:tab/>
            </w:r>
            <w:r>
              <w:rPr>
                <w:sz w:val="20"/>
                <w:lang w:val="uk-UA"/>
              </w:rPr>
              <w:tab/>
              <w:tab/>
              <w:tab/>
              <w:tab/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bCs/>
                <w:lang w:val="uk-UA"/>
              </w:rPr>
              <w:t>3) підстави реалізації бюджетної програми:</w:t>
            </w:r>
          </w:p>
          <w:p>
            <w:pPr>
              <w:pStyle w:val="Style16"/>
              <w:spacing w:before="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 України "Про мобілізаційну підготовку та мобілізацію", "Про оборону", "Про військовий обов`язок і військову службу", постанова Кабінету Міністрів України №921 від 07.12.2016 року "Про затвердження Порядку організації та ведення військового обліку призовників та військовозобов`язаних", Указ Президента України від 23.09.2016 року №406/2016 "Про положення про територіальну оборону України"</w:t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Надходження для виконання бюджетної програми: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) надходження для виконання бюджетної програми у 2020 - 2022 роках:</w:t>
            </w:r>
          </w:p>
          <w:p>
            <w:pPr>
              <w:pStyle w:val="Style16"/>
              <w:spacing w:before="0" w:after="0"/>
              <w:ind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3 + 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7 + 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11 + 12)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9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93,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до бюджет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9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93,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4329" w:type="dxa"/>
            <w:gridSpan w:val="19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) надходження для виконання бюджетної програми у 2023 - 2024 роках: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грн)</w:t>
            </w:r>
          </w:p>
          <w:tbl>
            <w:tblPr>
              <w:tblW w:w="1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534"/>
              <w:gridCol w:w="1244"/>
              <w:gridCol w:w="1246"/>
              <w:gridCol w:w="1245"/>
              <w:gridCol w:w="1244"/>
              <w:gridCol w:w="1245"/>
              <w:gridCol w:w="1246"/>
              <w:gridCol w:w="1245"/>
              <w:gridCol w:w="1244"/>
            </w:tblGrid>
            <w:tr>
              <w:trPr>
                <w:trHeight w:val="277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ind w:hanging="9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йменування</w:t>
                  </w:r>
                </w:p>
              </w:tc>
              <w:tc>
                <w:tcPr>
                  <w:tcW w:w="4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3 рік (прогноз)</w:t>
                  </w:r>
                </w:p>
              </w:tc>
              <w:tc>
                <w:tcPr>
                  <w:tcW w:w="4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4 рік (прогноз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3 + 4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7 + 8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ind w:hanging="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ходження із загального фонду бюджет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0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00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5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500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9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СЬОГО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0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00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5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5000</w:t>
                  </w:r>
                </w:p>
              </w:tc>
            </w:tr>
          </w:tbl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29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297"/>
      </w:tblGrid>
      <w:tr>
        <w:trPr/>
        <w:tc>
          <w:tcPr>
            <w:tcW w:w="13297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Витрати за кодами Економічної класифікації видатків / Класифікації кредитування бюджету:</w:t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) видатки за кодами Економічної класифікації видатків бюджету у 2020 - 2022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91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2"/>
        <w:gridCol w:w="111"/>
        <w:gridCol w:w="1245"/>
        <w:gridCol w:w="272"/>
        <w:gridCol w:w="513"/>
        <w:gridCol w:w="287"/>
        <w:gridCol w:w="656"/>
        <w:gridCol w:w="287"/>
        <w:gridCol w:w="540"/>
        <w:gridCol w:w="186"/>
        <w:gridCol w:w="869"/>
        <w:gridCol w:w="247"/>
        <w:gridCol w:w="538"/>
        <w:gridCol w:w="249"/>
        <w:gridCol w:w="694"/>
        <w:gridCol w:w="249"/>
        <w:gridCol w:w="664"/>
        <w:gridCol w:w="58"/>
        <w:gridCol w:w="992"/>
        <w:gridCol w:w="484"/>
        <w:gridCol w:w="301"/>
        <w:gridCol w:w="484"/>
        <w:gridCol w:w="460"/>
        <w:gridCol w:w="483"/>
        <w:gridCol w:w="327"/>
        <w:gridCol w:w="80"/>
        <w:gridCol w:w="310"/>
        <w:gridCol w:w="1112"/>
        <w:gridCol w:w="25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3 + 4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7 + 8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11 + 12)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  <w:r>
              <w:rPr>
                <w:sz w:val="12"/>
                <w:szCs w:val="16"/>
                <w:lang w:val="uk-UA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8293,25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293,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211250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1250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000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30000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3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Придбання обладнання і предметів довгострокового вжитку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21000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21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60000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000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8293,25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000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9293,25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1250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000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2712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000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30000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12238" w:type="dxa"/>
            <w:gridSpan w:val="26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2) надання кредитів за кодами Класифікації кредитування бюджету у 2020 - 2022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Класифікації кредитування бюджету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</w:tr>
      <w:tr>
        <w:trPr/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3 + 4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7 + 8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СЬОГ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7"/>
              <w:jc w:val="center"/>
              <w:rPr/>
            </w:pPr>
            <w:r>
              <w:rPr>
                <w:sz w:val="22"/>
                <w:lang w:val="uk-UA"/>
              </w:rPr>
              <w:t>0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lang w:val="uk-UA"/>
              </w:rPr>
              <w:t>0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0" w:right="-78" w:firstLine="657"/>
              <w:jc w:val="center"/>
              <w:rPr/>
            </w:pPr>
            <w:r>
              <w:rPr>
                <w:sz w:val="22"/>
                <w:lang w:val="uk-UA"/>
              </w:rPr>
              <w:t>0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lang w:val="uk-UA"/>
              </w:rPr>
              <w:t>0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7"/>
              <w:jc w:val="center"/>
              <w:rPr/>
            </w:pPr>
            <w:r>
              <w:rPr>
                <w:sz w:val="22"/>
                <w:lang w:val="uk-UA"/>
              </w:rPr>
              <w:t>0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119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4"/>
        <w:gridCol w:w="1638"/>
        <w:gridCol w:w="997"/>
        <w:gridCol w:w="1211"/>
        <w:gridCol w:w="890"/>
        <w:gridCol w:w="1302"/>
        <w:gridCol w:w="997"/>
        <w:gridCol w:w="1211"/>
        <w:gridCol w:w="890"/>
        <w:gridCol w:w="1315"/>
        <w:gridCol w:w="201"/>
      </w:tblGrid>
      <w:tr>
        <w:trPr/>
        <w:tc>
          <w:tcPr>
            <w:tcW w:w="11956" w:type="dxa"/>
            <w:gridSpan w:val="11"/>
            <w:tcBorders/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) видатки за кодами Економічної класифікації видатків бюджету у 2023 - 2024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3 рік (прогноз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 (прогноз)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3 + 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7 + 8)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00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 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6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5000 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) надання кредитів за кодами Класифікації кредитування бюджету у 2024 - 2025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36"/>
        <w:gridCol w:w="1518"/>
        <w:gridCol w:w="1061"/>
        <w:gridCol w:w="1288"/>
        <w:gridCol w:w="1061"/>
        <w:gridCol w:w="1052"/>
        <w:gridCol w:w="1062"/>
        <w:gridCol w:w="1289"/>
        <w:gridCol w:w="1062"/>
        <w:gridCol w:w="107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ласифікації кредитування бюджет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 (прогноз)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5 рік (прогноз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3 + 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56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64"/>
        <w:gridCol w:w="1425"/>
        <w:gridCol w:w="484"/>
        <w:gridCol w:w="585"/>
        <w:gridCol w:w="696"/>
        <w:gridCol w:w="743"/>
        <w:gridCol w:w="1339"/>
        <w:gridCol w:w="73"/>
        <w:gridCol w:w="744"/>
        <w:gridCol w:w="744"/>
        <w:gridCol w:w="1756"/>
        <w:gridCol w:w="73"/>
        <w:gridCol w:w="744"/>
        <w:gridCol w:w="744"/>
        <w:gridCol w:w="3212"/>
        <w:gridCol w:w="324"/>
        <w:gridCol w:w="1707"/>
        <w:gridCol w:w="604"/>
      </w:tblGrid>
      <w:tr>
        <w:trPr/>
        <w:tc>
          <w:tcPr>
            <w:tcW w:w="16561" w:type="dxa"/>
            <w:gridSpan w:val="18"/>
            <w:tcBorders/>
            <w:vAlign w:val="center"/>
          </w:tcPr>
          <w:p>
            <w:pPr>
              <w:pStyle w:val="Style16"/>
              <w:spacing w:before="0" w:after="0"/>
              <w:ind w:left="542" w:hanging="0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Витрати за напрямами використання бюджетних коштів:</w:t>
            </w:r>
          </w:p>
          <w:p>
            <w:pPr>
              <w:pStyle w:val="Style16"/>
              <w:spacing w:before="0" w:after="0"/>
              <w:ind w:left="54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1) витрати за напрямами використання бюджетних коштів у 2020 - 2022 роках:</w:t>
            </w:r>
          </w:p>
          <w:p>
            <w:pPr>
              <w:pStyle w:val="Style16"/>
              <w:spacing w:before="0" w:after="0"/>
              <w:ind w:left="5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(грн)</w:t>
            </w:r>
          </w:p>
          <w:tbl>
            <w:tblPr>
              <w:tblW w:w="15022" w:type="dxa"/>
              <w:jc w:val="left"/>
              <w:tblInd w:w="5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414"/>
              <w:gridCol w:w="966"/>
              <w:gridCol w:w="1055"/>
              <w:gridCol w:w="836"/>
              <w:gridCol w:w="966"/>
              <w:gridCol w:w="897"/>
              <w:gridCol w:w="1055"/>
              <w:gridCol w:w="829"/>
              <w:gridCol w:w="816"/>
              <w:gridCol w:w="897"/>
              <w:gridCol w:w="1055"/>
              <w:gridCol w:w="829"/>
              <w:gridCol w:w="949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N з/п</w:t>
                  </w:r>
                </w:p>
              </w:tc>
              <w:tc>
                <w:tcPr>
                  <w:tcW w:w="3414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18"/>
                      <w:szCs w:val="20"/>
                      <w:lang w:val="uk-UA"/>
                    </w:rPr>
                    <w:t>Напрями</w:t>
                  </w:r>
                  <w:r>
                    <w:rPr>
                      <w:sz w:val="18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20"/>
                      <w:lang w:val="uk-UA"/>
                    </w:rPr>
                    <w:t xml:space="preserve"> використання бюджетних коштів</w:t>
                  </w:r>
                </w:p>
              </w:tc>
              <w:tc>
                <w:tcPr>
                  <w:tcW w:w="3823" w:type="dxa"/>
                  <w:gridSpan w:val="4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0 рік (звіт)</w:t>
                  </w:r>
                </w:p>
              </w:tc>
              <w:tc>
                <w:tcPr>
                  <w:tcW w:w="3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1 рік (затверджено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thinThick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2 рік (проект)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14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3 + 4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7 + 8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11 + 12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</w:t>
                  </w:r>
                </w:p>
              </w:tc>
              <w:tc>
                <w:tcPr>
                  <w:tcW w:w="3414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купівля спорядженн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098,9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7098,9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3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633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безпечення засобами навчально-матеріальної бази пункту управління територіальної оборони району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571,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571,6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60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6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оведення заходів мобілізаційної підготовки, територіальної оборони, оповіщення, збору і доставки мобілізаційних ресурсів до пункту збору Чернігівського районного ТЦК та СП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138,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138,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оведення приписки юнаків допризовного віку до призовної дільниці, заходів з призову, оповіщення та доставки юнаків призовного віку до Чернігівського районного ТЦК та СП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484,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484,6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83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830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0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8293,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9293,2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1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600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125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0</w:t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957" w:type="dxa"/>
            <w:gridSpan w:val="17"/>
            <w:tcBorders/>
          </w:tcPr>
          <w:p>
            <w:pPr>
              <w:pStyle w:val="Style16"/>
              <w:spacing w:before="0" w:after="0"/>
              <w:ind w:left="5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) витрати за напрямами використання бюджетних коштів у 2023 - 2024 роках:</w:t>
            </w:r>
          </w:p>
          <w:p>
            <w:pPr>
              <w:pStyle w:val="Style16"/>
              <w:spacing w:before="0" w:after="0"/>
              <w:ind w:left="542" w:hanging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грн)</w:t>
            </w:r>
            <w:r>
              <w:rPr/>
              <w:t xml:space="preserve">        </w:t>
            </w:r>
          </w:p>
          <w:tbl>
            <w:tblPr>
              <w:tblW w:w="15105" w:type="dxa"/>
              <w:jc w:val="left"/>
              <w:tblInd w:w="5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6425"/>
              <w:gridCol w:w="966"/>
              <w:gridCol w:w="1055"/>
              <w:gridCol w:w="1179"/>
              <w:gridCol w:w="1077"/>
              <w:gridCol w:w="897"/>
              <w:gridCol w:w="1055"/>
              <w:gridCol w:w="1365"/>
              <w:gridCol w:w="628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N з/п</w:t>
                  </w:r>
                </w:p>
              </w:tc>
              <w:tc>
                <w:tcPr>
                  <w:tcW w:w="6425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18"/>
                      <w:szCs w:val="20"/>
                      <w:lang w:val="uk-UA"/>
                    </w:rPr>
                    <w:t>Напрями</w:t>
                  </w:r>
                  <w:r>
                    <w:rPr>
                      <w:sz w:val="18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20"/>
                      <w:lang w:val="uk-UA"/>
                    </w:rPr>
                    <w:t xml:space="preserve"> використання бюджетних коштів</w:t>
                  </w:r>
                </w:p>
              </w:tc>
              <w:tc>
                <w:tcPr>
                  <w:tcW w:w="4277" w:type="dxa"/>
                  <w:gridSpan w:val="4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3 рік (прогноз)</w:t>
                  </w:r>
                </w:p>
              </w:tc>
              <w:tc>
                <w:tcPr>
                  <w:tcW w:w="3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4 рік (прогноз)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25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3 + 4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бюджет розвитк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зом</w:t>
                    <w:br/>
                    <w:t>(7 + 8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</w:t>
                  </w:r>
                </w:p>
              </w:tc>
              <w:tc>
                <w:tcPr>
                  <w:tcW w:w="6425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купівля спорядженн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безпечення засобами навчально-матеріальної бази пункту управління територіальної оборони району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оведення заходів мобілізаційної підготовки, територіальної оборони, оповіщення, збору і доставки мобілізаційних ресурсів до пункту збору Чернігівського районного ТЦК та СП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оведення приписки юнаків допризовного віку до призовної дільниці, заходів з призову, оповіщення та доставки юнаків призовного віку до Чернігівського районного ТЦК та СП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0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5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20"/>
                      <w:lang w:val="uk-UA"/>
                    </w:rPr>
                    <w:t>65000</w:t>
                  </w:r>
                </w:p>
              </w:tc>
            </w:tr>
          </w:tbl>
          <w:p>
            <w:pPr>
              <w:pStyle w:val="Style16"/>
              <w:spacing w:before="0" w:after="0"/>
              <w:ind w:left="542" w:hanging="0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26" w:type="dxa"/>
            <w:gridSpan w:val="15"/>
            <w:tcBorders/>
          </w:tcPr>
          <w:p>
            <w:pPr>
              <w:pStyle w:val="Style16"/>
              <w:spacing w:before="0" w:after="0"/>
              <w:ind w:left="163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Результативні показники бюджетної програми:</w:t>
            </w:r>
          </w:p>
          <w:p>
            <w:pPr>
              <w:pStyle w:val="Style16"/>
              <w:spacing w:before="0" w:after="0"/>
              <w:ind w:left="163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) результативні показники бюджетної програми у 2020- 2022роках:</w:t>
            </w:r>
          </w:p>
          <w:p>
            <w:pPr>
              <w:pStyle w:val="Style16"/>
              <w:spacing w:before="0" w:after="0"/>
              <w:ind w:left="499" w:firstLine="567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26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" w:right="-4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диниця вимір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жерело інформації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5 + 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8 + 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11 + 12)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Обсяг видатків на проведення заходів та робіт з мобілізаційної підготовки, мобілізації, приписки юнаків допризовного віку до призовної дільниці та призову громадян на строкову військову служб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, розраху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293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293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районних заходів мобілізаційної підготовки, мобілізації та територіальної оборони (у т.ч. зборових заході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ендарний 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дукту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ально-мастильних матеріал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і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апер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ч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ноутбук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компютер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часників районних заходів мобілізаційної підготовки, мобілізації та територіальної оборони (у т.ч. зборових заході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ий 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ост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ні витрати на проведення одного районного заходу мобілізаційної підготовки, мобілізації та територіальної оборони (у т.ч. зборових заходів)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8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8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ст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виконання зобов`язань по проведенню заходів та робіт з мобілізаційної підготовки, мобілізації, приписки юнаків допризовного віку до призовної дільниці та призову громадян на строкову військову службу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4432" w:type="dxa"/>
        <w:jc w:val="left"/>
        <w:tblInd w:w="54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1"/>
        <w:gridCol w:w="1571"/>
        <w:gridCol w:w="1252"/>
        <w:gridCol w:w="1235"/>
        <w:gridCol w:w="1321"/>
        <w:gridCol w:w="1498"/>
        <w:gridCol w:w="1727"/>
        <w:gridCol w:w="1321"/>
        <w:gridCol w:w="1386"/>
        <w:gridCol w:w="215"/>
        <w:gridCol w:w="2165"/>
      </w:tblGrid>
      <w:tr>
        <w:trPr/>
        <w:tc>
          <w:tcPr>
            <w:tcW w:w="12052" w:type="dxa"/>
            <w:gridSpan w:val="9"/>
            <w:tcBorders/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) результативні показники бюджетної програми у 2023 - 2024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3 рік (прогноз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 (прогноз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5 + 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8 + 9)</w:t>
            </w:r>
          </w:p>
        </w:tc>
      </w:tr>
      <w:tr>
        <w:trPr>
          <w:trHeight w:val="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Обсяг видатків на проведення заходів та робіт з мобілізаційної підготовки, мобілізації, приписки юнаків допризовного віку до призовної дільниці та призову громадян на строкову військову служб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, розраху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 Кількість районних заходів мобілізаційної підготовки, мобілізації та територіальної оборони (у ч. зборових заході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ендарний 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ально-мастильних матеріал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і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апе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ч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часників районних заходів мобілізаційної підготовки, мобілізації та територіальної оборони (у т.ч. зборових заході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ендарний 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ні витрати на проведення одного районного заходу мобілізаційної підготовки, мобілізації та територіальної оборони (у т.ч. зборових заходів)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6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Рівень виконання зобов`язань по проведенню заходів та робіт з мобілізаційної підготовки, мобілізації, приписки юнаків допризовного віку до призовної дільниці та призову громадя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>на строкову військову службу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0" w:type="dxa"/>
        <w:jc w:val="left"/>
        <w:tblInd w:w="54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11"/>
        <w:gridCol w:w="817"/>
        <w:gridCol w:w="1324"/>
        <w:gridCol w:w="823"/>
        <w:gridCol w:w="1324"/>
        <w:gridCol w:w="823"/>
        <w:gridCol w:w="1319"/>
        <w:gridCol w:w="823"/>
        <w:gridCol w:w="1333"/>
        <w:gridCol w:w="141"/>
        <w:gridCol w:w="823"/>
        <w:gridCol w:w="1459"/>
      </w:tblGrid>
      <w:tr>
        <w:trPr/>
        <w:tc>
          <w:tcPr>
            <w:tcW w:w="11897" w:type="dxa"/>
            <w:gridSpan w:val="9"/>
            <w:tcBorders/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 Структура видатків на оплату праці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24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3 рік (прогноз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 (прогноз)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1"/>
        <w:gridCol w:w="57"/>
        <w:gridCol w:w="57"/>
        <w:gridCol w:w="63"/>
        <w:gridCol w:w="77"/>
        <w:gridCol w:w="163"/>
        <w:gridCol w:w="183"/>
        <w:gridCol w:w="466"/>
        <w:gridCol w:w="653"/>
        <w:gridCol w:w="146"/>
        <w:gridCol w:w="378"/>
        <w:gridCol w:w="77"/>
        <w:gridCol w:w="319"/>
        <w:gridCol w:w="100"/>
        <w:gridCol w:w="692"/>
        <w:gridCol w:w="105"/>
        <w:gridCol w:w="156"/>
        <w:gridCol w:w="432"/>
        <w:gridCol w:w="227"/>
        <w:gridCol w:w="188"/>
        <w:gridCol w:w="144"/>
        <w:gridCol w:w="825"/>
        <w:gridCol w:w="57"/>
        <w:gridCol w:w="71"/>
        <w:gridCol w:w="143"/>
        <w:gridCol w:w="385"/>
        <w:gridCol w:w="319"/>
        <w:gridCol w:w="115"/>
        <w:gridCol w:w="302"/>
        <w:gridCol w:w="97"/>
        <w:gridCol w:w="442"/>
        <w:gridCol w:w="139"/>
        <w:gridCol w:w="69"/>
        <w:gridCol w:w="584"/>
        <w:gridCol w:w="376"/>
        <w:gridCol w:w="217"/>
        <w:gridCol w:w="436"/>
        <w:gridCol w:w="145"/>
        <w:gridCol w:w="192"/>
        <w:gridCol w:w="289"/>
        <w:gridCol w:w="343"/>
        <w:gridCol w:w="351"/>
        <w:gridCol w:w="261"/>
        <w:gridCol w:w="83"/>
        <w:gridCol w:w="155"/>
        <w:gridCol w:w="493"/>
        <w:gridCol w:w="422"/>
        <w:gridCol w:w="198"/>
        <w:gridCol w:w="403"/>
        <w:gridCol w:w="73"/>
        <w:gridCol w:w="73"/>
        <w:gridCol w:w="305"/>
        <w:gridCol w:w="134"/>
        <w:gridCol w:w="106"/>
        <w:gridCol w:w="73"/>
        <w:gridCol w:w="73"/>
        <w:gridCol w:w="721"/>
      </w:tblGrid>
      <w:tr>
        <w:trPr/>
        <w:tc>
          <w:tcPr>
            <w:tcW w:w="65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41" w:type="dxa"/>
            <w:gridSpan w:val="44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 Чисельність зайнятих у бюджетних установах:</w:t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N </w:t>
              <w:br/>
              <w:t>з/п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ї працівників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план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</w:t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-</w:t>
              <w:br/>
              <w:t>ний фонд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-</w:t>
              <w:br/>
              <w:t>ний фонд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-</w:t>
              <w:br/>
              <w:t>ний фонд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-</w:t>
              <w:br/>
              <w:t>ний фонд</w:t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-</w:t>
              <w:br/>
              <w:t>джено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-</w:t>
              <w:br/>
              <w:t>но зайняті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-</w:t>
              <w:br/>
              <w:t>джен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-</w:t>
              <w:br/>
              <w:t>но зайняті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-</w:t>
              <w:br/>
              <w:t>джен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-</w:t>
              <w:br/>
              <w:t>но зайняті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-</w:t>
              <w:br/>
              <w:t>джено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-</w:t>
              <w:br/>
              <w:t>но зайняті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них: штатні одиниці за загальним фондом, що враховані також у спеціальному фонді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5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32" w:type="dxa"/>
            <w:gridSpan w:val="49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 Місцеві/регіональні програми, які виконуються в межах бюджетної програми:</w:t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) місцеві/регіональні програми, які виконуються в межах бюджетної програми у 2020 - 2022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та яким документом затверджена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  <w:br/>
              <w:t>(4 + 5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  <w:br/>
              <w:t>(7 + 8)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  <w:br/>
              <w:t>(10 + 1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2" w:type="dxa"/>
            <w:gridSpan w:val="5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3" w:type="dxa"/>
            <w:gridSpan w:val="49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) місцеві/регіональні програми, які виконуються в межах бюджетної програми у 2023 - 2024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97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N </w:t>
              <w:br/>
              <w:t>з/п</w:t>
            </w:r>
          </w:p>
        </w:tc>
        <w:tc>
          <w:tcPr>
            <w:tcW w:w="222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171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та яким документом затверджена</w:t>
            </w:r>
          </w:p>
        </w:tc>
        <w:tc>
          <w:tcPr>
            <w:tcW w:w="38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3 рік (прогноз)</w:t>
            </w:r>
          </w:p>
        </w:tc>
        <w:tc>
          <w:tcPr>
            <w:tcW w:w="39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 (прогноз)</w:t>
            </w:r>
          </w:p>
        </w:tc>
        <w:tc>
          <w:tcPr>
            <w:tcW w:w="196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4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4 + 5)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  <w:br/>
              <w:t>(7 + 8)</w:t>
            </w:r>
          </w:p>
        </w:tc>
        <w:tc>
          <w:tcPr>
            <w:tcW w:w="196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6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gridSpan w:val="4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2" w:type="dxa"/>
            <w:gridSpan w:val="49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 Об'єкти, які виконуються в межах бюджетної програми за рахунок коштів бюджету розвитку у 2020 - 2024 роках:</w:t>
            </w:r>
          </w:p>
          <w:p>
            <w:pPr>
              <w:pStyle w:val="Style16"/>
              <w:spacing w:before="100" w:after="1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-</w:t>
              <w:br/>
              <w:t>вання об'єкта відпо-</w:t>
              <w:br/>
              <w:t>відно до проектно-</w:t>
              <w:br/>
              <w:t>кошто-</w:t>
              <w:br/>
              <w:t>рисної докумен-</w:t>
              <w:br/>
              <w:t>тації</w:t>
            </w:r>
          </w:p>
        </w:tc>
        <w:tc>
          <w:tcPr>
            <w:tcW w:w="7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реалі-</w:t>
              <w:br/>
              <w:t>зації об'єкта (рік початку і завер-</w:t>
              <w:br/>
              <w:t>шення)</w:t>
            </w:r>
          </w:p>
        </w:tc>
        <w:tc>
          <w:tcPr>
            <w:tcW w:w="8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 об'єкта</w:t>
            </w:r>
          </w:p>
        </w:tc>
        <w:tc>
          <w:tcPr>
            <w:tcW w:w="1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 (звіт)</w:t>
            </w:r>
          </w:p>
        </w:tc>
        <w:tc>
          <w:tcPr>
            <w:tcW w:w="1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 (затверджено)</w:t>
            </w:r>
          </w:p>
        </w:tc>
        <w:tc>
          <w:tcPr>
            <w:tcW w:w="2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 (проект)</w:t>
            </w:r>
          </w:p>
        </w:tc>
        <w:tc>
          <w:tcPr>
            <w:tcW w:w="19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3 рік (прогноз)</w:t>
            </w:r>
          </w:p>
        </w:tc>
        <w:tc>
          <w:tcPr>
            <w:tcW w:w="2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 (прогноз)</w:t>
            </w:r>
          </w:p>
        </w:tc>
        <w:tc>
          <w:tcPr>
            <w:tcW w:w="148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  <w:br/>
              <w:t>(бюджет розвитку)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  <w:br/>
              <w:t>(бюджет розвитку)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 (бюджет розвитку)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 (бюджет розвитку)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 (бюджет розвитку)</w:t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48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48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1000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60000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tbl>
      <w:tblPr>
        <w:tblW w:w="12000" w:type="dxa"/>
        <w:jc w:val="left"/>
        <w:tblInd w:w="3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6"/>
              <w:snapToGrid w:val="false"/>
              <w:spacing w:before="100" w:after="10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 Аналіз результатів, досягнутих внаслідок використання коштів загального фонду бюджету у 2020 році, очікувані результати у 2021 році, обґрунтування необхідності передбачення витрат на 2022 - 2024 роки.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 Бюджетні зобов'язання у 2021 - 2022 роках: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bCs/>
                <w:lang w:val="uk-UA"/>
              </w:rPr>
              <w:t xml:space="preserve">1) кредиторська заборгованість місцевого бюджету у 2020 році: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5" w:type="dxa"/>
        <w:jc w:val="left"/>
        <w:tblInd w:w="3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90"/>
        <w:gridCol w:w="1366"/>
        <w:gridCol w:w="1219"/>
        <w:gridCol w:w="847"/>
        <w:gridCol w:w="1844"/>
        <w:gridCol w:w="1806"/>
        <w:gridCol w:w="1388"/>
        <w:gridCol w:w="1024"/>
        <w:gridCol w:w="1381"/>
        <w:gridCol w:w="1210"/>
      </w:tblGrid>
      <w:tr>
        <w:trPr/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з урахуванням змін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/ </w:t>
              <w:br/>
              <w:t>надання кредитів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а кредиторської заборгованості</w:t>
              <w:br/>
              <w:t>(6 - 5)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о кредиторську заборгованість за рахунок коштів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зобов'язання </w:t>
              <w:br/>
              <w:t>(4 + 6)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го фонду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ого фонду</w:t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40" w:type="dxa"/>
        <w:jc w:val="left"/>
        <w:tblInd w:w="3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82"/>
        <w:gridCol w:w="855"/>
        <w:gridCol w:w="1083"/>
        <w:gridCol w:w="1252"/>
        <w:gridCol w:w="941"/>
        <w:gridCol w:w="1255"/>
        <w:gridCol w:w="1388"/>
        <w:gridCol w:w="928"/>
        <w:gridCol w:w="1253"/>
        <w:gridCol w:w="942"/>
        <w:gridCol w:w="960"/>
        <w:gridCol w:w="364"/>
        <w:gridCol w:w="1537"/>
      </w:tblGrid>
      <w:tr>
        <w:trPr/>
        <w:tc>
          <w:tcPr>
            <w:tcW w:w="12039" w:type="dxa"/>
            <w:gridSpan w:val="11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) кредиторська заборгованість місцевого бюджету у 2021 - 2022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9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-</w:t>
              <w:br/>
              <w:t>вання</w:t>
            </w:r>
          </w:p>
        </w:tc>
        <w:tc>
          <w:tcPr>
            <w:tcW w:w="5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 рік</w:t>
            </w:r>
          </w:p>
        </w:tc>
        <w:tc>
          <w:tcPr>
            <w:tcW w:w="5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 рік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і призначенн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ікуваний обсяг взяття поточних зобов'язань</w:t>
              <w:br/>
              <w:t>(3 - 5)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ничний обся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ожлива кредиторська заборгованість на початок планового бюджетного періоду </w:t>
              <w:br/>
              <w:t>(4 - 5 - 6)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ікуваний обсяг взяття поточних зобов'язань</w:t>
              <w:br/>
              <w:t>(8 - 10)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го фонду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ого фонду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го фонду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ого фонду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3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70"/>
        <w:gridCol w:w="1803"/>
        <w:gridCol w:w="1219"/>
        <w:gridCol w:w="238"/>
        <w:gridCol w:w="609"/>
        <w:gridCol w:w="1379"/>
        <w:gridCol w:w="768"/>
        <w:gridCol w:w="611"/>
        <w:gridCol w:w="1379"/>
        <w:gridCol w:w="2623"/>
        <w:gridCol w:w="122"/>
        <w:gridCol w:w="301"/>
        <w:gridCol w:w="1148"/>
        <w:gridCol w:w="806"/>
      </w:tblGrid>
      <w:tr>
        <w:trPr/>
        <w:tc>
          <w:tcPr>
            <w:tcW w:w="11699" w:type="dxa"/>
            <w:gridSpan w:val="10"/>
            <w:tcBorders/>
          </w:tcPr>
          <w:p>
            <w:pPr>
              <w:pStyle w:val="Style16"/>
              <w:spacing w:before="0" w:after="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) дебіторська заборгованість у 2020 - 2021 роках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23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з урахуванням змін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ові видатки / надання кредиті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іторська заборгованість на 01.01.202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іторська заборгованість на 01.01.202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дебіторська заборгованість на 01.01.202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 виникнення заборгованості</w:t>
            </w:r>
          </w:p>
        </w:tc>
        <w:tc>
          <w:tcPr>
            <w:tcW w:w="2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иті заходи щодо погашення заборгованості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 </w:t>
            </w:r>
          </w:p>
        </w:tc>
      </w:tr>
      <w:tr>
        <w:trPr/>
        <w:tc>
          <w:tcPr>
            <w:tcW w:w="13270" w:type="dxa"/>
            <w:gridSpan w:val="13"/>
            <w:tcBorders/>
          </w:tcPr>
          <w:p>
            <w:pPr>
              <w:pStyle w:val="Style16"/>
              <w:spacing w:before="100" w:after="100"/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) аналіз управління бюджетними зобов'язаннями та пропозиції щодо упорядкування бюджетних зобов'язань у 2022 році.</w:t>
            </w:r>
          </w:p>
          <w:p>
            <w:pPr>
              <w:pStyle w:val="Style16"/>
              <w:spacing w:before="100" w:after="100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15. Підстави та обґрунтування видатків спеціального фонду на 2022 рік та на 2023 - 2024 роки за рахунок надходжень до спеціального фонду, аналіз результатів, досягнутих внаслідок використання коштів спеціального фонду бюджету у 2020 році, та очікувані результати у 2021 році.</w:t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30" w:type="dxa"/>
            <w:gridSpan w:val="4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6"/>
              <w:spacing w:before="100" w:after="100"/>
              <w:ind w:hanging="0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голови райдержадміністрації</w:t>
            </w:r>
          </w:p>
        </w:tc>
        <w:tc>
          <w:tcPr>
            <w:tcW w:w="2756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6"/>
              <w:spacing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 </w:t>
              <w:br/>
              <w:t>(підпис)</w:t>
            </w:r>
          </w:p>
        </w:tc>
        <w:tc>
          <w:tcPr>
            <w:tcW w:w="5036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6"/>
              <w:spacing w:before="100" w:after="100"/>
              <w:ind w:hanging="0"/>
              <w:jc w:val="center"/>
              <w:rPr/>
            </w:pP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>Юрченко Л.М.</w:t>
            </w:r>
            <w:r>
              <w:rPr>
                <w:lang w:val="uk-UA"/>
              </w:rPr>
              <w:t xml:space="preserve">___ _ </w:t>
              <w:br/>
              <w:t>(прізвище та ініціали)</w:t>
            </w:r>
          </w:p>
        </w:tc>
        <w:tc>
          <w:tcPr>
            <w:tcW w:w="19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330" w:type="dxa"/>
            <w:gridSpan w:val="4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6"/>
              <w:spacing w:before="100" w:after="100"/>
              <w:ind w:hanging="0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фінансово-господарського забезпечення райдержадміністрації</w:t>
            </w:r>
          </w:p>
        </w:tc>
        <w:tc>
          <w:tcPr>
            <w:tcW w:w="2756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6"/>
              <w:spacing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 </w:t>
              <w:br/>
              <w:t>(підпис)</w:t>
            </w:r>
          </w:p>
        </w:tc>
        <w:tc>
          <w:tcPr>
            <w:tcW w:w="5036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tyle16"/>
              <w:spacing w:before="100" w:after="100"/>
              <w:ind w:hanging="0"/>
              <w:jc w:val="center"/>
              <w:rPr/>
            </w:pP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>Гайова_О.М.</w:t>
            </w:r>
            <w:r>
              <w:rPr>
                <w:lang w:val="uk-UA"/>
              </w:rPr>
              <w:t xml:space="preserve">_____ </w:t>
              <w:br/>
              <w:t>(прізвище та ініціали)</w:t>
            </w:r>
          </w:p>
        </w:tc>
        <w:tc>
          <w:tcPr>
            <w:tcW w:w="19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26" w:footer="391" w:bottom="44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100" w:after="10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5:00Z</dcterms:created>
  <dc:creator>ZHKG</dc:creator>
  <dc:description/>
  <cp:keywords/>
  <dc:language>en-US</dc:language>
  <cp:lastModifiedBy>ZHKG</cp:lastModifiedBy>
  <cp:lastPrinted>2021-12-23T09:05:00Z</cp:lastPrinted>
  <dcterms:modified xsi:type="dcterms:W3CDTF">2021-12-23T13:22:00Z</dcterms:modified>
  <cp:revision>6</cp:revision>
  <dc:subject/>
  <dc:title/>
</cp:coreProperties>
</file>